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мятка для родител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предотвратить стресс у ребенка перед оценочными работа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ьте дома удобное место для занятий, проследите, чтобы никто из домашних не меша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омогите детям распределить время для подготовки по дням недели. Проследите, чтобы в выходные ребенок отдыхал от занятий. Найдите различные варианты заданий по предмету и потренируйте ребен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 время интенсивного умственного напряжения готовьте ребенку питательную и разнообразную пищу, организовывайте прогулки длительностью не менее часа в ден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следите, чтобы накануне оценочной процедуры Ваш ребенок хорошо отдохнул и не выполнял никаких учебных заданий. Рекомендуется прогулка, в ходе которой визуализируется (представляется образно) успешный для учащегося ход предстоящей процедуры оценочной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Не давайте детям перед оценочной процедурой медикаментозные средства как стимулирующего, так и успокаивающего действия. Предпочтение следует отдать естественному волнению, справиться с которым поможет хорошая подготовленность к проверочной работе и уверенность в своих сил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ройте ребенка позитивно на предстоящие события, укрепите его положительную самооценку. Подбадривайте ребенка, хвалите его за то, что они сделал хорошо. Чаще говорите детям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Ты у меня все сможешь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Я уверена, ты справишься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Я тобой горжусь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Что бы не случилось, ты для меня самый лучш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старайтесь справиться со своими эмоциями, чтобы Ваше волнение не передалось ребенку и не увеличило его тревожнос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беседах с ребенком старайтесь повысить его уверенность в хорошем результате оценочной процедуры. Пусть говорит про себя: «Я уверен в себе. Я постараюсь справиться с поставленными задачами, и все будет хорошо…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2:00Z</dcterms:created>
  <dc:creator>vjarceva</dc:creator>
  <dc:description/>
  <dc:language>en-US</dc:language>
  <cp:lastModifiedBy>o.tabanina</cp:lastModifiedBy>
  <dcterms:modified xsi:type="dcterms:W3CDTF">2018-04-18T08:32:00Z</dcterms:modified>
  <cp:revision>3</cp:revision>
  <dc:subject/>
  <dc:title/>
</cp:coreProperties>
</file>