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908165" cy="254889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48800"/>
                          <a:chOff x="0" y="0"/>
                          <a:chExt cx="6908040" cy="25488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8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0" cy="25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9800"/>
                            <a:ext cx="0" cy="25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26120"/>
                            <a:ext cx="688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800"/>
                            <a:ext cx="0" cy="25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8440"/>
                            <a:ext cx="14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46440"/>
                            <a:ext cx="5162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 РОСС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говору с Башкирским отделением № 8598 Сбербанка России № 11-592 от 18.12.2009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снован в 1841 год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49200"/>
                            <a:ext cx="1767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Фонд «Школа-Ву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58440"/>
                            <a:ext cx="195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2</w:t>
                                <w:t>7</w:t>
                                <w:t>7</w:t>
                                <w:t>0</w:t>
                                <w:t>5</w:t>
                                <w:t>9</w:t>
                                <w:t>6</w:t>
                                <w:t>9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Н)получателя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650880"/>
                            <a:ext cx="3827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0</w:t>
                                <w:t>7</w:t>
                                <w:t>0</w:t>
                                <w:t>3</w:t>
                                <w:t>8</w:t>
                                <w:t>1</w:t>
                                <w:t>0</w:t>
                                <w:t>7</w:t>
                                <w:t>0</w:t>
                                <w:t>6</w:t>
                                <w:t>0</w:t>
                                <w:t>0</w:t>
                                <w:t>0</w:t>
                                <w:t>1</w:t>
                                <w:t>0</w:t>
                                <w:t>7</w:t>
                                <w:t>3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60920"/>
                            <a:ext cx="1955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ирское ОСБ № 8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66320"/>
                            <a:ext cx="2577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4</w:t>
                                <w:t>8</w:t>
                                <w:t>0</w:t>
                                <w:t>7</w:t>
                                <w:t>3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56480"/>
                            <a:ext cx="5804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мер кор/сч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0</w:t>
                                <w:t>1</w:t>
                                <w:t>0</w:t>
                                <w:t>1</w:t>
                                <w:t>8</w:t>
                                <w:t>1</w:t>
                                <w:t>0</w:t>
                                <w:t>3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545480"/>
                            <a:ext cx="5811480" cy="53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 плательщика: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латежа::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_____________________________________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136600"/>
                            <a:ext cx="5839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платежа___________руб.___коп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___20_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плательщика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6600"/>
                            <a:ext cx="97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7080"/>
                            <a:ext cx="97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13240"/>
                            <a:ext cx="398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уги, сош №15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130480"/>
                            <a:ext cx="796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0pt;width:543.9pt;height:200.65pt" coordorigin="-11,0" coordsize="10878,4013">
                <v:line id="shape_0" from="0,0" to="1083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" to="0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8,31" to="10868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78" to="10845,3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2,31" to="1562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8" to="4586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7;top:73;width:812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 РОСС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говору с Башкирским отделением № 8598 Сбербанка России № 11-592 от 18.12.2009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снован в 1841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550;width:278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Фонд «Школа-Ву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037;width:30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2</w:t>
                          <w:t>7</w:t>
                          <w:t>7</w:t>
                          <w:t>0</w:t>
                          <w:t>5</w:t>
                          <w:t>9</w:t>
                          <w:t>6</w:t>
                          <w:t>9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Н)получателя плате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025;width:602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0</w:t>
                          <w:t>7</w:t>
                          <w:t>0</w:t>
                          <w:t>3</w:t>
                          <w:t>8</w:t>
                          <w:t>1</w:t>
                          <w:t>0</w:t>
                          <w:t>7</w:t>
                          <w:t>0</w:t>
                          <w:t>6</w:t>
                          <w:t>0</w:t>
                          <w:t>0</w:t>
                          <w:t>0</w:t>
                          <w:t>1</w:t>
                          <w:t>0</w:t>
                          <w:t>7</w:t>
                          <w:t>3</w:t>
                          <w:t>8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671;width:30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ирское ОСБ № 85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679;width:405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4</w:t>
                          <w:t>8</w:t>
                          <w:t>0</w:t>
                          <w:t>7</w:t>
                          <w:t>3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2136;width:914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мер кор/сч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0</w:t>
                          <w:t>1</w:t>
                          <w:t>0</w:t>
                          <w:t>1</w:t>
                          <w:t>8</w:t>
                          <w:t>1</w:t>
                          <w:t>0</w:t>
                          <w:t>3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0;top:2434;width:9151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 плательщика: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латежа::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650;top:3365;width:91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платежа___________руб.___коп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___20_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плательщика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05;width:15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3460;width:15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2698;width:628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уги, сош №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3355;width:1253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626360</wp:posOffset>
                </wp:positionV>
                <wp:extent cx="6908165" cy="255587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6000"/>
                          <a:chOff x="0" y="0"/>
                          <a:chExt cx="6908040" cy="2556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8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0" cy="253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9800"/>
                            <a:ext cx="0" cy="253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32960"/>
                            <a:ext cx="688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800"/>
                            <a:ext cx="0" cy="253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8440"/>
                            <a:ext cx="14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47160"/>
                            <a:ext cx="516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 РОСС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говору с Башкирским отделением № 8598 Сбербанка России № 11-592 от 18.12.2009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снован в 1841 год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49200"/>
                            <a:ext cx="1767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Фонд «Школа-Ву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60240"/>
                            <a:ext cx="19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2</w:t>
                                <w:t>7</w:t>
                                <w:t>7</w:t>
                                <w:t>0</w:t>
                                <w:t>5</w:t>
                                <w:t>9</w:t>
                                <w:t>6</w:t>
                                <w:t>9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Н)получателя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653400"/>
                            <a:ext cx="3827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0</w:t>
                                <w:t>7</w:t>
                                <w:t>0</w:t>
                                <w:t>3</w:t>
                                <w:t>8</w:t>
                                <w:t>1</w:t>
                                <w:t>0</w:t>
                                <w:t>7</w:t>
                                <w:t>0</w:t>
                                <w:t>6</w:t>
                                <w:t>0</w:t>
                                <w:t>0</w:t>
                                <w:t>0</w:t>
                                <w:t>1</w:t>
                                <w:t>0</w:t>
                                <w:t>7</w:t>
                                <w:t>3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64160"/>
                            <a:ext cx="195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ирское ОСБ № 8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68840"/>
                            <a:ext cx="2577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4</w:t>
                                <w:t>8</w:t>
                                <w:t>0</w:t>
                                <w:t>7</w:t>
                                <w:t>3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60080"/>
                            <a:ext cx="58046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мер кор/сч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0</w:t>
                                <w:t>1</w:t>
                                <w:t>0</w:t>
                                <w:t>1</w:t>
                                <w:t>8</w:t>
                                <w:t>1</w:t>
                                <w:t>0</w:t>
                                <w:t>3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548720"/>
                            <a:ext cx="5811480" cy="53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 плательщика: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латежа::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_____________________________________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142360"/>
                            <a:ext cx="58395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платежа___________руб.___коп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___20_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плательщика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6600"/>
                            <a:ext cx="977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2840"/>
                            <a:ext cx="977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17560"/>
                            <a:ext cx="3988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уги, сош №15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136240"/>
                            <a:ext cx="796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06.8pt;width:543.85pt;height:201.2pt" coordorigin="-22,4136" coordsize="10877,4024">
                <v:line id="shape_0" from="-11,4136" to="10823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4146" to="-11,8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7,4167" to="10857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125" to="10834,8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4167" to="1551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4464" to="4575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6;top:4210;width:81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 РОСС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говору с Башкирским отделением № 8598 Сбербанка России № 11-592 от 18.12.2009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снован в 1841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4686;width:27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Фонд «Школа-Ву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175;width:308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2</w:t>
                          <w:t>7</w:t>
                          <w:t>7</w:t>
                          <w:t>0</w:t>
                          <w:t>5</w:t>
                          <w:t>9</w:t>
                          <w:t>6</w:t>
                          <w:t>9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Н)получателя плате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5165;width:602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0</w:t>
                          <w:t>7</w:t>
                          <w:t>0</w:t>
                          <w:t>3</w:t>
                          <w:t>8</w:t>
                          <w:t>1</w:t>
                          <w:t>0</w:t>
                          <w:t>7</w:t>
                          <w:t>0</w:t>
                          <w:t>6</w:t>
                          <w:t>0</w:t>
                          <w:t>0</w:t>
                          <w:t>0</w:t>
                          <w:t>1</w:t>
                          <w:t>0</w:t>
                          <w:t>7</w:t>
                          <w:t>3</w:t>
                          <w:t>8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5812;width:3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ирское ОСБ № 85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5819;width:405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4</w:t>
                          <w:t>8</w:t>
                          <w:t>0</w:t>
                          <w:t>7</w:t>
                          <w:t>3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278;width:914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мер кор/сч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0</w:t>
                          <w:t>1</w:t>
                          <w:t>0</w:t>
                          <w:t>1</w:t>
                          <w:t>8</w:t>
                          <w:t>1</w:t>
                          <w:t>0</w:t>
                          <w:t>3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9;top:6575;width:915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 плательщика: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латежа::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639;top:7510;width:919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платежа___________руб.___коп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___20_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плательщика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4241;width:15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7605;width:15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6841;width:62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уги, сош №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7500;width:1253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266690</wp:posOffset>
                </wp:positionV>
                <wp:extent cx="6908165" cy="249999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499840"/>
                          <a:chOff x="0" y="0"/>
                          <a:chExt cx="6908040" cy="24998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8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980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477880"/>
                            <a:ext cx="688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80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3760"/>
                            <a:ext cx="14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45720"/>
                            <a:ext cx="5162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 РОСС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говору с Башкирским отделением № 8598 Сбербанка России № 11-592 от 18.12.2009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снован в 1841 год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41640"/>
                            <a:ext cx="1767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Фонд «Школа-Ву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45840"/>
                            <a:ext cx="1956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2</w:t>
                                <w:t>7</w:t>
                                <w:t>7</w:t>
                                <w:t>0</w:t>
                                <w:t>5</w:t>
                                <w:t>9</w:t>
                                <w:t>6</w:t>
                                <w:t>9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Н)получателя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638640"/>
                            <a:ext cx="3827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0</w:t>
                                <w:t>7</w:t>
                                <w:t>0</w:t>
                                <w:t>3</w:t>
                                <w:t>8</w:t>
                                <w:t>1</w:t>
                                <w:t>0</w:t>
                                <w:t>7</w:t>
                                <w:t>0</w:t>
                                <w:t>6</w:t>
                                <w:t>0</w:t>
                                <w:t>0</w:t>
                                <w:t>0</w:t>
                                <w:t>1</w:t>
                                <w:t>0</w:t>
                                <w:t>7</w:t>
                                <w:t>3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41480"/>
                            <a:ext cx="1955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ирское ОСБ № 8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45080"/>
                            <a:ext cx="257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4</w:t>
                                <w:t>8</w:t>
                                <w:t>0</w:t>
                                <w:t>7</w:t>
                                <w:t>3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0200"/>
                            <a:ext cx="5804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мер кор/сч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0</w:t>
                                <w:t>1</w:t>
                                <w:t>0</w:t>
                                <w:t>1</w:t>
                                <w:t>8</w:t>
                                <w:t>1</w:t>
                                <w:t>0</w:t>
                                <w:t>3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515600"/>
                            <a:ext cx="5811480" cy="52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 плательщика: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латежа::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_____________________________________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096280"/>
                            <a:ext cx="5839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платежа___________руб.___коп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___20_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плательщика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4800"/>
                            <a:ext cx="9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4600"/>
                            <a:ext cx="9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680840"/>
                            <a:ext cx="398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уги, сош №15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088360"/>
                            <a:ext cx="796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14.7pt;width:543.85pt;height:196.8pt" coordorigin="-22,8294" coordsize="10877,3936">
                <v:line id="shape_0" from="-11,8294" to="10823,8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304" to="-11,1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7,8325" to="10857,1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2196" to="10834,1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8325" to="1551,1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8615" to="4575,8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6;top:8366;width:812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 РОСС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говору с Башкирским отделением № 8598 Сбербанка России № 11-592 от 18.12.2009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снован в 1841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8832;width:27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Фонд «Школа-Ву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9311;width:30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2</w:t>
                          <w:t>7</w:t>
                          <w:t>7</w:t>
                          <w:t>0</w:t>
                          <w:t>5</w:t>
                          <w:t>9</w:t>
                          <w:t>6</w:t>
                          <w:t>9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Н)получателя плате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9300;width:602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0</w:t>
                          <w:t>7</w:t>
                          <w:t>0</w:t>
                          <w:t>3</w:t>
                          <w:t>8</w:t>
                          <w:t>1</w:t>
                          <w:t>0</w:t>
                          <w:t>7</w:t>
                          <w:t>0</w:t>
                          <w:t>6</w:t>
                          <w:t>0</w:t>
                          <w:t>0</w:t>
                          <w:t>0</w:t>
                          <w:t>1</w:t>
                          <w:t>0</w:t>
                          <w:t>7</w:t>
                          <w:t>3</w:t>
                          <w:t>8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9934;width:30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ирское ОСБ № 85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9940;width:40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4</w:t>
                          <w:t>8</w:t>
                          <w:t>0</w:t>
                          <w:t>7</w:t>
                          <w:t>3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389;width:9140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мер кор/сч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0</w:t>
                          <w:t>1</w:t>
                          <w:t>0</w:t>
                          <w:t>1</w:t>
                          <w:t>8</w:t>
                          <w:t>1</w:t>
                          <w:t>0</w:t>
                          <w:t>3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9;top:10681;width:9151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 плательщика: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латежа::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639;top:11595;width:919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платежа___________руб.___коп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___20_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плательщика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8396;width:1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11687;width:1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0941;width:62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уги, сош №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1583;width:1253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7837170</wp:posOffset>
                </wp:positionV>
                <wp:extent cx="6908165" cy="249999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499840"/>
                          <a:chOff x="0" y="0"/>
                          <a:chExt cx="6908040" cy="24998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8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980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477880"/>
                            <a:ext cx="688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80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3760"/>
                            <a:ext cx="14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45720"/>
                            <a:ext cx="5162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 РОСС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говору с Башкирским отделением № 8598 Сбербанка России № 11-592 от 18.12.2009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снован в 1841 год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41640"/>
                            <a:ext cx="1767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Фонд «Школа-Ву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45840"/>
                            <a:ext cx="1956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2</w:t>
                                <w:t>7</w:t>
                                <w:t>7</w:t>
                                <w:t>0</w:t>
                                <w:t>5</w:t>
                                <w:t>9</w:t>
                                <w:t>6</w:t>
                                <w:t>9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Н)получателя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638640"/>
                            <a:ext cx="3827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0</w:t>
                                <w:t>7</w:t>
                                <w:t>0</w:t>
                                <w:t>3</w:t>
                                <w:t>8</w:t>
                                <w:t>1</w:t>
                                <w:t>0</w:t>
                                <w:t>7</w:t>
                                <w:t>0</w:t>
                                <w:t>6</w:t>
                                <w:t>0</w:t>
                                <w:t>0</w:t>
                                <w:t>0</w:t>
                                <w:t>1</w:t>
                                <w:t>0</w:t>
                                <w:t>7</w:t>
                                <w:t>3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41480"/>
                            <a:ext cx="1955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ирское ОСБ № 8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45080"/>
                            <a:ext cx="257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4</w:t>
                                <w:t>8</w:t>
                                <w:t>0</w:t>
                                <w:t>7</w:t>
                                <w:t>3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0200"/>
                            <a:ext cx="5804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мер кор/сч банка получателя платеж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0</w:t>
                                <w:t>1</w:t>
                                <w:t>0</w:t>
                                <w:t>1</w:t>
                                <w:t>8</w:t>
                                <w:t>1</w:t>
                                <w:t>0</w:t>
                                <w:t>3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6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515600"/>
                            <a:ext cx="5811480" cy="52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 плательщика: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латежа::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_____________________________________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096280"/>
                            <a:ext cx="5839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платежа___________руб.___коп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___20_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плательщика______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4800"/>
                            <a:ext cx="9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4600"/>
                            <a:ext cx="9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680840"/>
                            <a:ext cx="398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уги, сош №15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088360"/>
                            <a:ext cx="796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17.1pt;width:543.9pt;height:196.8pt" coordorigin="-33,12342" coordsize="10878,3936">
                <v:line id="shape_0" from="-22,12342" to="10812,1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12352" to="-22,16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6,12373" to="10846,1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16244" to="10823,16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0,12373" to="1540,1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2663" to="4564,1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5;top:12414;width:812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 РОСС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говору с Башкирским отделением № 8598 Сбербанка России № 11-592 от 18.12.2009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снован в 1841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2880;width:27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Фонд «Школа-Ву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3359;width:30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2</w:t>
                          <w:t>7</w:t>
                          <w:t>7</w:t>
                          <w:t>0</w:t>
                          <w:t>5</w:t>
                          <w:t>9</w:t>
                          <w:t>6</w:t>
                          <w:t>9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Н)получателя плате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3348;width:602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0</w:t>
                          <w:t>7</w:t>
                          <w:t>0</w:t>
                          <w:t>3</w:t>
                          <w:t>8</w:t>
                          <w:t>1</w:t>
                          <w:t>0</w:t>
                          <w:t>7</w:t>
                          <w:t>0</w:t>
                          <w:t>6</w:t>
                          <w:t>0</w:t>
                          <w:t>0</w:t>
                          <w:t>0</w:t>
                          <w:t>1</w:t>
                          <w:t>0</w:t>
                          <w:t>7</w:t>
                          <w:t>3</w:t>
                          <w:t>8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3982;width:30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ирское ОСБ № 85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3988;width:40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  <w:t>4</w:t>
                          <w:t>8</w:t>
                          <w:t>0</w:t>
                          <w:t>7</w:t>
                          <w:t>3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4437;width:9140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мер кор/сч банка получателя платеж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0</w:t>
                          <w:t>1</w:t>
                          <w:t>0</w:t>
                          <w:t>1</w:t>
                          <w:t>8</w:t>
                          <w:t>1</w:t>
                          <w:t>0</w:t>
                          <w:t>3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6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8;top:14729;width:9151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 плательщика: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латежа::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628;top:15643;width:919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платежа___________руб.___коп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___20_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плательщика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2444;width:1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;top:15735;width:1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989;width:62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уги, сош №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15631;width:1253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566" w:gutter="0" w:header="0" w:top="2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9:00Z</dcterms:created>
  <dc:creator>user</dc:creator>
  <dc:description/>
  <cp:keywords/>
  <dc:language>en-US</dc:language>
  <cp:lastModifiedBy>Admin</cp:lastModifiedBy>
  <cp:lastPrinted>2010-09-16T16:14:00Z</cp:lastPrinted>
  <dcterms:modified xsi:type="dcterms:W3CDTF">2012-09-12T15:26:00Z</dcterms:modified>
  <cp:revision>3</cp:revision>
  <dc:subject/>
  <dc:title/>
</cp:coreProperties>
</file>