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4935" cy="95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9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7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58735" cy="10570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735" cy="1057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0" cy="10570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0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05pt;height:832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8100" cy="10570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0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98" w:h="1962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